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年度三重大学技術発表会（第</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回）</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表登録申し込み用紙</w:t>
      </w:r>
    </w:p>
    <w:p>
      <w:pPr>
        <w:pStyle w:val="Normal"/>
        <w:snapToGrid w:val="false"/>
        <w:spacing w:lineRule="auto" w:line="360"/>
        <w:ind w:right="10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　名（連名の場合には、発表者氏名の頭に※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部署等（連名の場合には、各所属等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タイト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要旨（</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字以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メールアドレス：</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三重大学学術機関リポジトリ研究成果コレクションによる公開の可否</w:t>
      </w:r>
    </w:p>
    <w:p>
      <w:pPr>
        <w:pStyle w:val="Normal"/>
        <w:snapToGrid w:val="false"/>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記入）：　□　公開する　・　□　公開し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技術発表会終了後の情報交換会への出欠の有無：　□　出席　・　□　欠席</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〆切：２０１７年１１月２０日（月）必着</w:t>
      </w:r>
    </w:p>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必要事項をご記入の上、メールにて送付して下さい。</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信先：三重大学技術発表会実行委員会委員長　前川豊孝　宛て</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付アドレス　</w:t>
      </w:r>
      <w:hyperlink r:id="rId2">
        <w:r>
          <w:rPr>
            <w:rStyle w:val="InternetLink"/>
            <w:sz w:val="24"/>
            <w:szCs w:val="24"/>
          </w:rPr>
          <w:t>toyotaka@bio.mie-u.ac.jp</w:t>
        </w:r>
      </w:hyperlink>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itani@ars.mi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18:00Z</dcterms:created>
  <dc:creator>DELL990</dc:creator>
  <dc:description/>
  <cp:keywords/>
  <dc:language>en-US</dc:language>
  <cp:lastModifiedBy>matsubara</cp:lastModifiedBy>
  <cp:lastPrinted>2016-10-14T15:47:00Z</cp:lastPrinted>
  <dcterms:modified xsi:type="dcterms:W3CDTF">2017-09-22T05:18:00Z</dcterms:modified>
  <cp:revision>2</cp:revision>
  <dc:subject/>
  <dc:title/>
</cp:coreProperties>
</file>